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914400" cy="83502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79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7277" w:leader="none"/>
        </w:tabs>
        <w:spacing w:before="0" w:after="46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МУНИЦИПАЛЬНОЕ КАЗЕННОЕ УЧРЕЖДЕНИЕ</w:t>
        <w:br/>
        <w:t>«УПРАВЛЕНИЕ ОБРАЗОВАНИЯ»</w:t>
        <w:br/>
        <w:t>СЕРГОКАЛИНСКОГО РАЙОНА</w:t>
        <w:br/>
        <w:t>368510 с. Сергокала ул. 317 Стрелковой дивизии, тел.8(8722) 55-17-30</w:t>
        <w:br/>
        <w:t>ОГРН 1110548000056</w:t>
        <w:tab/>
        <w:t>ИНН 0527003198</w:t>
      </w:r>
    </w:p>
    <w:p>
      <w:pPr>
        <w:pStyle w:val="Normal"/>
        <w:widowControl w:val="false"/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6778" w:leader="none"/>
        </w:tabs>
        <w:spacing w:before="0" w:after="240"/>
        <w:jc w:val="center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№</w:t>
      </w:r>
      <w:r>
        <w:rPr>
          <w:b/>
          <w:bCs/>
          <w:color w:val="000000"/>
          <w:sz w:val="26"/>
          <w:szCs w:val="26"/>
          <w:lang w:bidi="ru-RU"/>
        </w:rPr>
        <w:t>45</w:t>
        <w:tab/>
        <w:t xml:space="preserve">                 от 29.07.2022 г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«О повышении уровня готовности образовательных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й Сергокалинского района к действиям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возникновении угрозы совершения преступлений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ористической направленности»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работы по реализации требований антитеррористической защищенности образовательных организаций МКУ «Управление образования» направляет разработанную Типовую модель действий нарушителя,  совершающего на объекте образования преступление террористической направленности в формах вооруженного нападения, размещения взрывного устройства, захвата заложников и Алгоритмы действии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ённого нападения, размещения взрывного устройства, захвата заложников, а также информационного взаимодействия образовательных организаций с территориальными органами МВД, ФСБ и Росгвардии (далее — Типовые материалы)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ументы рекомендуется разрабатывать с учетом характеристик объекта (территории), присвоенной ему категории опасности, места расположения, фактической оснащенности техническими средствами охраны, системами оповещения и имеющихся сил и средств, задействованных в обеспечении охраны. При применении настоящих Типовых материалов могут допускаться отступления от предусмотренных в них положений в отношении отдельных типов организаций, осуществляющих образовательную деятельность, в том числе с круглосуточным пребыванием обучающихся (несовершеннолетних)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разработанные на объекте (территории), рекомендуется утверждать после их апробации в ходе практических занятий и тренировок, в том числе проводимых с участием представителей территориальных органов МВД, МЧС, Росгвардии и ФСБ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об угрозе совершения или о совершении террористического акта на объектах (территориях) и реагирования лиц, ответственных за обеспечение антитеррористической защищенности объекта (территории), на полученную информацию определен разделом V требований к антитеррористической защищенности объектов (территорий) Министерства и объектов (территорий), относящихся к сфере деятельности Министерства, утвержденных постановлением Правительства Российской Федерации от 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уровня готовности образовательных организаций Сергокалинского района к действиям при возникновении угрозы совершения преступлении террористической направленности, в срок до 15 сентября 2022 года,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1. Руководителям образовательных организаций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ести доработку (разработку) документов организаций, в том числе памяток (алгоритмов) по действиям при совершении (угрозе совершения) преступлений в формах вооруженного нападения, размещения взрывного устройства, захвата заложников, с учетом Типовых материалов </w:t>
      </w:r>
      <w:r>
        <w:rPr>
          <w:i/>
          <w:color w:val="000000"/>
          <w:sz w:val="28"/>
          <w:szCs w:val="28"/>
        </w:rPr>
        <w:t>(прилагаются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доведение памяток (алгоритмов) по действиям при совершении (угрозе совершения) преступлений в формах вооруженного нападения, размещения взрывного устройства, захвата заложников до персонала организаций и обучающихся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 провести занятия с работниками организаций по действиям в условиях угрозы совершения или при совершении террористического акта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 провести учения (тренировки) по реализации документов (планов действий) организаций при совершении (угрозе совершения) преступлений в формах вооруженного нападения, размещения взрывного устройства или захвата заложников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рганизовать контроль внедрения Типовых материалов в практическую деятельность организаций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риказа возложить на заместителя  начальника МКУ «УО» Меджидова И.Б.</w:t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МКУ «Управление образования»:                                                      Х.Н. Исаев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180" w:leader="none"/>
          <w:tab w:val="right" w:pos="96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2">
    <w:name w:val="Колонтитул (2)_"/>
    <w:qFormat/>
    <w:rPr>
      <w:shd w:fill="FFFFFF" w:val="clear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before="0" w:after="260"/>
      <w:ind w:left="2000" w:hanging="0"/>
    </w:pPr>
    <w:rPr>
      <w:i/>
      <w:i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00"/>
    </w:pPr>
    <w:rPr>
      <w:rFonts w:ascii="Arial" w:hAnsi="Arial" w:eastAsia="Arial" w:cs="Arial"/>
      <w:i/>
      <w:i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1:00Z</dcterms:created>
  <dc:creator>User</dc:creator>
  <dc:description/>
  <cp:keywords/>
  <dc:language>en-US</dc:language>
  <cp:lastModifiedBy>Пользователь</cp:lastModifiedBy>
  <cp:lastPrinted>2022-07-29T09:24:00Z</cp:lastPrinted>
  <dcterms:modified xsi:type="dcterms:W3CDTF">2022-07-29T06:30:00Z</dcterms:modified>
  <cp:revision>340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